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зультаты участия обучающихся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 Старо-Шигалеевская СОШ (ООШ)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 международных, всероссийских, республиканских конкурсах и мероприятиях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21- 2022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3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87"/>
        <w:gridCol w:w="2551"/>
        <w:gridCol w:w="404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урса,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участ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 участника, класс, ОО, руководител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нкурс по специальному и общему фортепиано в рамках образовательного форума </w:t>
            </w:r>
            <w:r>
              <w:rPr>
                <w:color w:val="000000"/>
                <w:sz w:val="24"/>
                <w:szCs w:val="24"/>
                <w:lang w:val="en-US"/>
              </w:rPr>
              <w:t>SFORZANDO</w:t>
            </w:r>
            <w:r>
              <w:rPr>
                <w:color w:val="000000"/>
                <w:sz w:val="24"/>
                <w:szCs w:val="24"/>
              </w:rPr>
              <w:t xml:space="preserve">  Мастера искус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 2 степени в номинации фортепиано, группа 13-15 ле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яева Регина, учащаяся 9 класса, МБОУ «Старо-Шигалеевская СОШ», преподаватель: Халикова Наталия Габдулл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фестивального мастерства Мороз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1степени, в номинации «инструментальное искусство, фортепиано, «Душа моя в огне», возрастная категория: 14-16 ле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ляева Регина, учащаяся 9 класса, МБОУ «Старо-Шигалеевская СОШ», преподаватель: Халикова Наталия Габдулл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вокального и инструментального исполнительства «Алшевский камертон», посвященный 100-летию Р.М.Ях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1 степени, в номинации: «Творческкое наследие Р.Яхина инсрументальное исполнительство-Соло», возрастная категория 12-14 ле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ляева Регина, учащаяся 9 класса, МБОУ «Старо-Шигалеевская СОШ», преподаватель: Халикова Наталия Габдулл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сероссийский дистанционный конкурс по английскому языку </w:t>
            </w:r>
            <w:r>
              <w:rPr>
                <w:sz w:val="24"/>
                <w:szCs w:val="24"/>
                <w:lang w:val="en-US"/>
              </w:rPr>
              <w:t>Juni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a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Вероника , учащаяся 8 класса, МБОУ «Старо-Шигалеевская СОШ», преподаватель: Атемова Маргарита Вадим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сероссийский дистанционный конкурс по английскому языку </w:t>
            </w:r>
            <w:r>
              <w:rPr>
                <w:sz w:val="24"/>
                <w:szCs w:val="24"/>
                <w:lang w:val="en-US"/>
              </w:rPr>
              <w:t>Juni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a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Виктория , учащаяся 5 класса, МБОУ «Старо-Шигалеевская СОШ», преподаватель: Атемова Маргарита Вадим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сероссийский дистанционный конкурс по английскому языку </w:t>
            </w:r>
            <w:r>
              <w:rPr>
                <w:sz w:val="24"/>
                <w:szCs w:val="24"/>
                <w:lang w:val="en-US"/>
              </w:rPr>
              <w:t>Juni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a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ахметова Камилла , учащаяся 3 класса, МБОУ «Старо-Шигалеевская СОШ», преподаватель: Атемова Маргарита Вадим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сероссийский дистанционный конкурс по английскому языку </w:t>
            </w:r>
            <w:r>
              <w:rPr>
                <w:sz w:val="24"/>
                <w:szCs w:val="24"/>
                <w:lang w:val="en-US"/>
              </w:rPr>
              <w:t>Juni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a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еева Рената , учащаяся 3 класса, МБОУ «Старо-Шигалеевская СОШ», преподаватель: Атемова Маргарита Вадим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правие. ЭКО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, Ангел-детство Хранител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ахметова Саима, учащаяся 11класса, МБОУ «Старо-Шигалеевская СОШ», преподаватель: Вараксин Олег Никола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правие. ЭКО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, Ангел-детство Хранител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Васелиса, учащаяся 8 класса, МБОУ «Старо-Шигалеевская СОШ», преподаватель: Вараксин Олег Никола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правие. ЭКО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, Ангел-детство Хранител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зова Алина, учащаяся 10 класса, МБОУ «Старо-Шигалеевская СОШ», преподаватель: Вараксин Олег Никола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правие. ЭКО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, Ангел-детство Хранител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Вероника, учащаяся 8 класса, МБОУ «Старо-Шигалеевская СОШ», преподаватель: Вараксин Олег Никола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правие. ЭКО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, Ангел-детство Хранител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нтьева Алина, учащаяся 10 класса, МБОУ «Старо-Шигалеевская СОШ», преподаватель: Вараксин Олег Никола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правие. ЭКО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, Ангел-детство Хранител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паров  Никита, учащийся 8 класса, МБОУ «Старо-Шигалеевская СОШ», преподаватель: Вараксин Олег Никола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правие. ЭКО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, Ангел-детство Хранител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рова Хадича, учащаяся 10 класса, МБОУ «Старо-Шигалеевская СОШ», преподаватель: Вараксин Олег Никола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правие. ЭКО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, Ангел-детство Хранител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Арина, учащаяся 11 класса, МБОУ «Старо-Шигалеевская СОШ», преподаватель: Вараксин Олег Никола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правие. ЭКО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 3 степени, Ангел-детство Хранител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Карина, учащаяся 7 класса, МБОУ «Старо-Шигалеевская СОШ», преподаватель: Вараксин Олег Никола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правие. ЭКО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тификат участника , Ангел-детство Хранител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Елена, учащаяся 8 класса, МБОУ «Старо-Шигалеевская СОШ», преподаватель: Вараксин Олег Никола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правие. ЭКО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тификат участника , Ангел-детство Хранител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 Ярослав, учащийся 7 класса, МБОУ «Старо-Шигалеевская СОШ», преподаватель: Вараксин Олег Никола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правие. ЭКО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тификат участника , Ангел-детство Хранител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аев Илгиз, учащийся 9 класса, МБОУ «Старо-Шигалеевская СОШ», преподаватель: Вараксин Олег Никола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рисунков и прикладного творчества «Символ года гря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обанов Кирилл, учащийся 5 класса, МБОУ «Старо-Шигалеевская СОШ», преподаватель: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рисунков и прикладного творчества «Символ года гря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това Ильсия , учащаяся 3 класса, МБОУ «Старо-Шигалеевская СОШ», преподаватель: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ий конкурс рисунков и прикладного творчества «Символ года гря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3 степени, в номинации «Живопись», 7-9 ле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 Матвей, учащийся 3 класса, МБОУ «Старо-Шигалеевская СОШ», преподаватель: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рисунков и прикладного творчества «Символ года гря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Карина , учащаяся 7 класса, МБОУ «Старо-Шигалеевская СОШ», преподаватель: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рисунков и прикладного творчества «Символ года гря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еева Рената , учащаяся 3 класса, МБОУ «Старо-Шигалеевская СОШ», преподаватель: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рисунков и прикладного творчества «Символ года гря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ахметова Камилла , учащаяся 3 класса, МБОУ «Старо-Шигалеевская СОШ», преподаватель: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рисунков и видеороликов «Буду бдительным на льду и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и воспитанников дошкольных и образовательных  организаций, обучающихся 1-11 классов общеобразовательных организаций муниципальных образований РТ, в номинации «Необычный флешмоб»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челята» учащиеся 3 класса, МБОУ «Старо-Шигалеевская СОШ», преподаватель: Харитонова Татьяна Юрьев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акция по сбору макулатуры #БумБат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рисунков и видеороликов «Буду бдительным на льду и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ризё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воспитанников дошкольных и образовательных  организаций, обучающихся 1-11 классов общеобразовательных организаций муниципальных образований Р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зимзянов Эрик,  учащийся 5 класса, МБОУ «Старо-Шигалеевская СОШ», преподаватель: Пыхова Елена Викторов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рисунков и видеороликов «Буду бдительным на льду и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и воспитанников дошкольных и образовательных  организаций, обучающихся 1-11 классов общеобразовательных организаций муниципальных образований РТ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ахметова Камилла, учащаяся 3 класса, МБОУ «Старо-Шигалеевская СОШ», преподаватель: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конкурс авторской поэзии «Цветаевские кост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Виктория, учащаяся 5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а по делам молодёжи и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, в номинации «За волю к Победе», районного конкурса «Славься Отечество», в номинации «Вокал-соло» , возрастная категория 12-17 лет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8 класса, МБОУ «Старо-Шигалеевская СОШ», преподаватель: Вараксин Олег Николаевич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социальных видеороликов «Фокус на чест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ахметова Саима, учащаяся 11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социальных видеороликов «Фокус на чест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Полина, учащаяся 11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социальных видеороликов «Фокус на чест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ев Артём, учащийся 9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социальных видеороликов «Фокус на чест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Игорь, учащийся 9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социальных видеороликов «Фокус на чест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нов Анатолий, учащийся 9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интернет-олимпиада , на знание правил безопасного поведения на доро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частник республиканской интернет-олимпиады для учащихся 5,6 и 7 классов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деров Александр, учащийся 5 класса, МБОУ «Старо-Шигалеевская СОШ», преподаватель: Наумова Ирина Алекс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республиканский конкурс научно-исследовательских и творческих работ «АКСАКОВСКИЕ ЧТ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, 1 место, работа «Казанский период жизни Аксакова», в номинации секция «Выбор учителей и преподавателей – дело весьма важное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ахметова Саима, учащаяся 11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республиканский конкурс научно-исследовательских и творческих работ «АКСАКОВСКИЕ ЧТ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,  3 место, работа «Слово Аксаковых в истории России», в номинации «Слово Аксаковых в истории России», 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Арина, учащаяся 11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республиканский конкурс научно-исследовательских и творческих работ «АКСАКОВСКИЕ ЧТ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идетельство , работа «Казанский период жизни Аксакова», в номинации секция «Выбор учителей и преподавателей – дело весьма важное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ахметова Саима, учащаяся 11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республиканский конкурс научно-исследовательских и творческих работ «АКСАКОВСКИЕ ЧТ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идетельство, работа «Слово Аксаковых в истории России», в номинации «Слово Аксаковых в истории России», 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Арина, учащаяся 11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республиканский конкурс научно-исследовательских и творческих работ «АКСАКОВСКИЕ ЧТ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идетельство, работа «Бабочка, поистине, порхающий цветок…», в номинации «Бабочка, поистине, порхающий цветок…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Васелиса, учащаяся 8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нский слёт для добровольцев (волонтёр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делам молодёжи 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ахметова Саима, учащаяся 11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среди учащихся 8 классо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Вероника, учащаяся 8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 , среди учащихся 11 классо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ахметова Саима, учащаяся 11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 , среди учащихся 2 классо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Эмиль, учащийся 2 класса, МБОУ «Старо-Шигалеевская СОШ», преподаватель: Ниъматзянова Фирдавес Галимулл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, среди учащихся 2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Эмиль, учащийся 2 класса, МБОУ «Старо-Шигалеевская СОШ», преподаватель: Ниъматзянова Фирдавес Галимулл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, среди учащихся 2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дуллина Амир, учащийся 2 класса, МБОУ «Старо-Шигалеевская СОШ», преподаватель: Ниъматзянова Фирдавес Галимулл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, среди учащихся 2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Софья, учащаяся 2 класса, МБОУ «Старо-Шигалеевская СОШ», преподаватель: Ниъматзянова Фирдавес Галимулл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, среди учащихся 2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Эмилия, учащийся 2 класса, МБОУ «Старо-Шигалеевская СОШ», преподаватель: Камалова Айсиня Эльми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, среди учащихся 2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а Ралина, учащаяся 2 класса, МБОУ «Старо-Шигалеевская СОШ», преподаватель: Ниъматзянова Фирдавес Галимулл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, среди учащихся 2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тароа Амир, учащийся 2 класса, МБОУ «Старо-Шигалеевская СОШ», преподаватель: Ниъматзянова Фирдавес Галимулл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, среди учащихся 2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уллин Ильхам, учащийся 2 класса, МБОУ «Старо-Шигалеевская СОШ», преподаватель: Ниъматзянова Фирдавес Галимулл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, среди учащихся 2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алов Рузаль, учащийся 2 класса, МБОУ «Старо-Шигалеевская СОШ», преподаватель: Ниъматзянова Фирдавес Галимулл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3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ахметова Камилла, учащаяся 3 класса, МБОУ «Старо-Шигалеевская СОШ», преподаватель: Харитонова Татьяна Юрь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3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 Ранель, учащийся 3 класса, МБОУ «Старо-Шигалеевская СОШ», преподаватель: Харитонова Татьяна Юрь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3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еева Рената, учащаяся 3 класса, МБОУ «Старо-Шигалеевская СОШ», преподаватель: Харитонова Татьяна Юрь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3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Кирилл, учащийся 3 класса, МБОУ «Старо-Шигалеевская СОШ», преподаватель: Харитонова Татьяна Юрь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4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шин Никита, учащийся 3 класса, МБОУ «Старо-Шигалеевская СОШ», преподаватель: Сафиуллина Зифа Миннулл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4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ртём, учащийся 3 класса, МБОУ «Старо-Шигалеевская СОШ», преподаватель: Сафиуллина Зифа Миннулл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4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зов Камиль, учащийся 3 класса, МБОУ «Старо-Шигалеевская СОШ», преподаватель: Сафиуллина Зифа Миннулл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5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уллин Ильмир, учащийся 5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5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Кира, учащийся 5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5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ий Данил, учащийся 5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5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хова Дарья, учащийся 5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5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Милана, учащийся 5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5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 Виктория, учащийся 5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5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Ярослав, , учащийся 5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6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ров Всеволод,  учащийся 6 класса, МБОУ «Старо-Шигалеевская СОШ», преподаватель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6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унова Анжелика, учащаяся 6 класса, МБОУ «Старо-Шигалеевская СОШ», преподаватель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6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Станислав, учащийся 6 класса, МБОУ «Старо-Шигалеевская СОШ», преподаватель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6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замов Айрат, учащийся 6 класса, МБОУ «Старо-Шигалеевская СОШ», преподаватель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6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Мария, , учащаяся 6 класса, МБОУ «Старо-Шигалеевская СОШ», преподаватель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6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дуллин Камиль, учащийся 6 класса, МБОУ «Старо-Шигалеевская СОШ», преподаватель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6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Милана, , учащаяся 6 класса, МБОУ «Старо-Шигалеевская СОШ», преподаватель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6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Софья, , учащаяся 6 класса, МБОУ «Старо-Шигалеевская СОШ», преподаватель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6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 Никита, учащийся 6 класса, МБОУ «Старо-Шигалеевская СОШ», преподаватель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6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Дмитрий, учащийся 6 класса, МБОУ «Старо-Шигалеевская СОШ», преподаватель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8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Васелиса,  учащаяся 8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8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Елена,  учащаяся 8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8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Влада, учащаяся 8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8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Кристина, учащаяся 8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8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Елизавета, учащаяся 8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8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паров Никита, , учащийся 5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11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Арина,  учащаяся 11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игра-конкурс «Русский медвежонок-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, среди учащихся 11 кла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Полина,  учащаяся 11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рисунков и видеороликов «Буду бдительным на льду и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воспитанников дошкольных и образовательных  организаций, обучающихся 1-11 классов общеобразовательных организаций муниципальных образований РТ, в номинации  «рисунок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паров Никита, учащийся 8 класса, МБОУ «Старо-Шигалеевская СОШ», преподаватель: Пыхова Елена Викторов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рисунков и видеороликов «Буду бдительным на льду и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воспитанников дошкольных и образовательных  организаций, обучающихся 1-11 классов общеобразовательных организаций муниципальных образований РТ, в номинации «рисунок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гизов Камиль, учащийся 4 класса, МБОУ «Старо-Шигалеевская СОШ», преподаватель: Пыхова Елена Викторов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рисунков и видеороликов «Буду бдительным на льду и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воспитанников дошкольных и образовательных  организаций, обучающихся 1-11 классов общеобразовательных организаций муниципальных образований РТ, в номинации «рисунок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итова Ильсия, учащаяся 3 класса, МБОУ «Старо-Шигалеевская СОШ», преподаватель: Пыхова Елена Викторов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рисунков и видеороликов «Буду бдительным на льду и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воспитанников дошкольных и образовательных  организаций, обучающихся 1-11 классов общеобразовательных организаций муниципальных образований РТ, в номинации «рисунок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амова Азалия, учащаяся 3 класса, МБОУ «Старо-Шигалеевская СОШ», преподаватель: Пыхова Елена Викторов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рисунков и видеороликов «Буду бдительным на льду и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воспитанников дошкольных и образовательных  организаций, обучающихся 1-11 классов общеобразовательных организаций муниципальных образований РТ, в номинации «рисунок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ерьянова Валерия, учащаяся 4 класса, МБОУ «Старо-Шигалеевская СОШ», преподаватель: Пыхова Елена Викторов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рисунков и видеороликов «Буду бдительным на льду и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воспитанников дошкольных и образовательных  организаций, обучающихся 1-11 классов общеобразовательных организаций муниципальных образований РТ, в номинации «рисунок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мышова Аделя, учащаяся 6 класса, МБОУ «Старо-Шигалеевская СОШ», преподаватель: Пыхова Елена Викторов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рисунков и видеороликов «Буду бдительным на льду и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воспитанников дошкольных и образовательных  организаций, обучающихся 1-11 классов общеобразовательных организаций муниципальных образований РТ, в номинации «рисунок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бутова Златаслава, учащаяся 4 класса, МБОУ «Старо-Шигалеевская СОШ», преподаватель: Пыхова Елена Викторов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рисунков и видеороликов «Буду бдительным на льду и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воспитанников дошкольных и образовательных  организаций, обучающихся 1-11 классов общеобразовательных организаций муниципальных образований РТ, в номинации «рисунок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рина Елизавета, учащаяся 8 класса, МБОУ «Старо-Шигалеевская СОШ», преподаватель: Пыхова Елена Викторов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рисунков и видеороликов «Буду бдительным на льду и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воспитанников дошкольных и образовательных  организаций, обучающихся 1-11 классов общеобразовательных организаций муниципальных образований РТ, в номинации «рисунок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галеева Рената, учащаяся 3 класса, МБОУ «Старо-Шигалеевская СОШ», преподаватель: Пыхова Елена Викторов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рисунков и видеороликов «Буду бдительным на льду и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воспитанников дошкольных и образовательных  организаций, обучающихся 1-11 классов общеобразовательных организаций муниципальных образований РТ, в номинации «рисунок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тауллина Амелия, учащаяся 4 класса, МБОУ «Старо-Шигалеевская СОШ», преподаватель: Пыхова Елена Викторов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рисунков и видеороликов «Буду бдительным на льду и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воспитанников дошкольных и образовательных  организаций, обучающихся 1-11 классов общеобразовательных организаций муниципальных образований РТ, в номинации «рисунок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Софья, учащаяся 2 класса, МБОУ «Старо-Шигалеевская СОШ», преподаватель: Пыхова Елена Викторов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рисунков и видеороликов «Буду бдительным на льду и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воспитанников дошкольных и образовательных  организаций, обучающихся 1-11 классов общеобразовательных организаций муниципальных образований РТ, в номинации «рисунок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Виктория, учащаяся 5 класса, МБОУ «Старо-Шигалеевская СОШ», преподаватель: Пыхова Елена Викторов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интернет-олимпиада , на знание правил безопасного поведения на доро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частник республиканской интернет-олимпиады для учащихся 5,6 и 7 классов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обанов Кирилл, учащийся 5 класса, МБОУ «Старо-Шигалеевская СОШ», преподаватель: Наумова Ирина Алекс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интернет-олимпиада , на знание правил безопасного поведения на доро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частник республиканской интернет-олимпиады для учащихся 5,6 и 7 классов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уллин Ильмир, учащийся 5 класса, МБОУ «Старо-Шигалеевская СОШ», преподаватель: Наумова Ирина Алекс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интернет-олимпиада , на знание правил безопасного поведения на доро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частник республиканской интернет-олимпиады для учащихся 5,6 и 7 классов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снова Виктория, учащаяся 5 класса, МБОУ «Старо-Шигалеевская СОШ», преподаватель: Наумова Ирина Алекс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олимпиада по математике для младших школьников 1-4 классы «Математический мараф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тификат участника,  Республиканская олимпиада по математике для младших школьников 1-4 классы «Математический марафон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това Ильсия, учащаяся 3 класса, МБОУ «Старо-Шигалеевская СОШ», преподаватель: Харитонова Татьяна Юрь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олимпиада по математике для младших школьников 1-4 классы «Математический мараф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тификат участника,  Республиканская олимпиада по математике для младших школьников 1-4 классы «Математический марафон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уллина Амелия, учащаяся 4 класса, МБОУ «Старо-Шигалеевская СОШ», преподаватель: Сафиуллина Зифа Миннулл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олимпиада по математике для младших школьников 1-4 классы «Математический мараф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тификат участника,  Республиканская олимпиада по математике для младших школьников 1-4 классы «Математический марафон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а Эвелина учащаяся 4 класса, МБОУ «Старо-Шигалеевская СОШ», преподаватель: Сафиуллина Зифа Миннулл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олимпиада по математике для младших школьников 1-4 классы «Математический мараф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тификат участника,  Республиканская олимпиада по математике для младших школьников 1-4 классы «Математический марафон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ахметова Камилла, учащаяся 3 класса, МБОУ «Старо-Шигалеевская СОШ», преподаватель: Харитонова Татьяна Юрь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олимпиада по математике для младших школьников 1-4 классы «Математический мараф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тификат участника,  Республиканская олимпиада по математике для младших школьников 1-4 классы «Математический марафон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еева Рената, учащаяся 3 класса, МБОУ «Старо-Шигалеевская СОШ», преподаватель: Харитонова Татьяна Юрь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бутдинов Данэль, учащийся 8 класса, МБОУ «Старо-Шигалеевская СОШ», преподаватель: Вараксин Олег Никола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Полина, учащаяся 11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Елена, учащаяся 8 класса, МБОУ «Старо-Шигалеевская СОШ», преподаватель: Вараксин Олег Никола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Вероника, учащаяся 8 класса, МБОУ «Старо-Шигалеевская СОШ», преподаватель: Вараксин Олег Никола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 Ярослав, учащийся 7 класса, МБОУ «Старо-Шигалеевская СОШ», преподаватель: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Карина, учащаяся 7 класса, МБОУ «Старо-Шигалеевская СОШ», преподаватель: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ианова Виктория, учащаяся 5 класса, МБОУ «Старо-Шигалеевская СОШ», преподаватель: Наумова Ирина Алексеев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аков Владислав, учащийся 7 класса, МБОУ «Старо-Шигалеевская СОШ», преподаватель: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атов Николай, учащийся 10 класса, МБОУ «Старо-Шигалеевская СОШ», преподаватель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зова Алина, учащаяся 10 класса, МБОУ «Старо-Шигалеевская СОШ», преподаватель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Арина, учащаяся 11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Юлия, учащаяся 10 класса, МБОУ «Старо-Шигалеевская СОШ», преподаватель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нтьева Диана, учащаяся 10 класса, МБОУ «Старо-Шигалеевская СОШ», преподаватель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Артём, учащийся 10 класса, МБОУ «Старо-Шигалеевская СОШ», преподаватель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ахметова Саима, учащаяся 11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рова Хадича, учащаяся 3 класса, МБОУ «Старо-Шигалеевская СОШ», преподаватель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–фестиваль детского и молодёжного творчества «ВРЕМЯ ТВОРИТЬ- 22», посвященного году народного искусства и нематериального культурного наследия народов России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1 степени, в номинации «Вокальное исполнительство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3 класса, МБОУ «Старо-Шигалеевская СОШ», преподаватель : Харитонова Татьяна Юрьевн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–фестиваль детского и молодёжного творчества «ВРЕМЯ ТВОРИТЬ- 22», посвященного году народного искусства и нематериального культурного наследия народов России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2 степени, в номинации «Художественное слово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Станислав, учащийся 6 класса, МБОУ «Старо-Шигалеевская СОШ», преподаватель : Тарасова Ляйсан Тимерхузеевн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–фестиваль детского и молодёжного творчества «ВРЕМЯ ТВОРИТЬ- 22», посвященного году народного искусства и нематериального культурного наследия народов России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2 степени, в номинации «Художественное слово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хова Татьяна, учащаяся 6 класса, МБОУ «Старо-Шигалеевская СОШ», преподаватель 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–фестиваль детского и молодёжного творчества «ВРЕМЯ ТВОРИТЬ- 22», посвященного году народного искусства и нематериального культурного наследия народов России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2 степени, в номинации «Художественное слово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рова Всеволод, учащийся 6 класса, МБОУ «Старо-Шигалеевская СОШ», преподаватель 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–фестиваль детского и молодёжного творчества «ВРЕМЯ ТВОРИТЬ- 22», посвященного году народного искусства и нематериального культурного наследия народов России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2 степени, в номинации «Художественное слово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Виктория, учащаяся 5 класса, МБОУ «Старо-Шигалеевская СОШ», преподаватель 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–фестиваль детского и молодёжного творчества «ВРЕМЯ ТВОРИТЬ- 22», посвященного году народного искусства и нематериального культурного наследия народов России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2 степени, в номинации «Художественное слово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а «Творим. ру», учащиеся МБОУ «Старо-Шигалеевская СОШ», преподаватели : Шагиахметова Лейсан Масгутовна, Вагизова Светлана Игор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Республиканский конкурс «МИРАС –объекты культурного наследия Республики Татарстан глазами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, 2 место, в номинации «Фотограф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ров Всеволод, учащийся 6 класса, МБОУ «Старо-Шигалеевская СОШ», преподаватель :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Республиканский конкурс «МИРАС –объекты культурного наследия Республики Татарстан глазами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, 3 место, в номинации «Фотограф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ахметова Камилла, учащаяся 3 класса, МБОУ «Старо-Шигалеевская СОШ», преподаватель : Пыхова Еле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Республиканский конкурс «МИРАС –объекты культурного наследия Республики Татарстан глазами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, 1 место, в номинации «Фотограф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чев Артём, учащийся 9 класса, МБОУ «Старо-Шигалеевская СОШ», преподаватель : Пыхова Елена Викторов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  <w:r>
              <w:rPr>
                <w:sz w:val="24"/>
                <w:szCs w:val="24"/>
                <w:lang w:val="en-US"/>
              </w:rPr>
              <w:t>XXIV</w:t>
            </w:r>
            <w:r>
              <w:rPr>
                <w:sz w:val="24"/>
                <w:szCs w:val="24"/>
              </w:rPr>
              <w:t xml:space="preserve"> Международного фестиваля «Детство без грани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, 3 место, в номинации «Особая книжка для мальчиков»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лективная работа учащихся, МБОУ «Старо-Шигалеевская СОШ», преподаватель : Пыхова Елена Викторов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Лидер отряда «СМС-ДЕ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, лауреат республиканский конкурс «Лидер отряда «СМС-ДЕТИ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яева Регина, учащаяся 9 класса, МБОУ «Старо-Шигалеевская СОШ», преподаватель : Вагизова Светлана Игор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обанов Кирилл, учащийся 5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Игорь, учащийся 9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шев Олег , учащийся 8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ий Данил, учащийся 5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атвей, учащийся 5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Ярослав, учащийся 5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ев Артём, учащийся 9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аев Илгиз, учащийся 9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ладислав, учащийся 9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Артём, учащийся 5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Арсений, учащийся 5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нов Анатолий, учащийся 9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бутдинов Данэль, учащийся 8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хова Татьяна, учащаяся 5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яева Регина, учащаяся 9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Милана, учащаяся 5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Кира, учащаяся 5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Арина, учащаяся 11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Валерия, учащаяся 5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М(С) ФОО «Форп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ко Всемирному Дню авиации и космонавтики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Полина, учащаяся 11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игра «</w:t>
            </w:r>
            <w:r>
              <w:rPr>
                <w:sz w:val="24"/>
                <w:szCs w:val="24"/>
                <w:lang w:val="en-US"/>
              </w:rPr>
              <w:t>QUEIZ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, 2 место, «Антитеррористическая безопасность»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Арина, учащаяся 11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игра «</w:t>
            </w:r>
            <w:r>
              <w:rPr>
                <w:sz w:val="24"/>
                <w:szCs w:val="24"/>
                <w:lang w:val="en-US"/>
              </w:rPr>
              <w:t>QUEIZ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, 3 место, «Антитеррористическая безопасность»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ахметова Саима, учащаяся 11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игра «</w:t>
            </w:r>
            <w:r>
              <w:rPr>
                <w:sz w:val="24"/>
                <w:szCs w:val="24"/>
                <w:lang w:val="en-US"/>
              </w:rPr>
              <w:t>QUEIZ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, 1 место, «Первая помощь пострадавшим» в рамках проекта «Отряд особого назначе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ахметова Камилла, учащаяся 3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АКТИВ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,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«Солнышко», руководитель: Загирова Ольга Павл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игра-конкурс «Русский медвежонок- языкозна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Здоровое 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ённым Дню борьбы со СПИДо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видеороликов «Наследие Татарста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Елизавета, учащаяся 8 класса, МБОУ «Старо-Шигалеевская СОШ», преподаватель 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социальных проектов в рамках Форума юных граждан Республики Татарстан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ахметова Саима, учащаяся 11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Безопасное коле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, 4 мест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ахметова К., Нургалеева Р, Якоалев К.,Сабиров Р. учащиеся 3 класса 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естивале молодежных инициатив Краски жизн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ахметова Саима, учащаяся 11 класса, МБОУ «Старо-Шигалеевская СОШ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спубликанского конкурса реализованных социальных проектов «Моя инициат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, 1место, в номинации «Экология и охрана окружающей среды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нтьева Диана, учащаяся 10 класса, МБОУ «Старо-Шигалеевская СОШ», преподаватель 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 этап Республиканского конкурса реализованных социальных проектов «Моя инициат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, 2место, в номинации «Экология и охрана окружающей среды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нтьева Диана, учащаяся 10 класса, МБОУ «Старо-Шигалеевская СОШ», преподаватель 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творения собственного сочинения « Я помню! Я горжус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, 2 место,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хова Татьяна, учащаяся 6 класса, МБОУ «Старо-Шигалеевская СОШ», преподаватель 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творения собственного сочинения « Я помню! Я горжус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, 1 место,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Карина, учащаяся 7 класса, МБОУ «Старо-Шигалеевская СОШ», преподаватель 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творения собственного сочинения « Я помню! Я горжус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, 2 мест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ров Всеволод, учащийся 6 класса, МБОУ «Старо-Шигалеевская СОШ», преподаватель 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творения собственного сочинения « Я помню! Я горжус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, 3 мест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ий Данил, учащийся 5 класса, МБОУ «Старо-Шигалеевская СОШ», преподаватель 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творения собственного сочинения « Я помню! Я горжус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, 1 мест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Станислав, учащийся 6 класса, МБОУ «Старо-Шигалеевская СОШ», преподаватель : Тарасова Ляйсан Тимерхуз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творения собственного сочинения « Я помню! Я горжус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, 2 мест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Виктория, учащаяся 5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творения собственного сочинения « Я помню! Я горжус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, 3 мест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Станислав, учащаяся 3 класса, МБОУ «Старо-Шигалеевская СОШ», преподаватель: Харитонова Татьяна Юрь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еспублики Татарстан по баскет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,3 мест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 Ярослав, учащийся 7 класса, МБОУ «Старо-Шигалеевская СОШ», преподаватель : Тарасов Владимир Юрь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еспублики Татарстан по баскет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,1 мест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 Ярослав, учащийся 7 класса, МБОУ «Старо-Шигалеевская СОШ», преподаватель : Тарасов Владимир Юрь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социального проект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Васелиса, учащаяся 8 класса, МБОУ «Старо-Шигалеевская СОШ», преподаватель: Шагиахметова Лейсан Масгут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социального проект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Вероника, учащаяся 8 класса, МБОУ «Старо-Шигалеевская СОШ», преподаватель: Шагиахметова Лейсан Масгут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47:00Z</dcterms:created>
  <dc:creator>user</dc:creator>
  <dc:description/>
  <cp:keywords/>
  <dc:language>en-US</dc:language>
  <cp:lastModifiedBy>пользователь</cp:lastModifiedBy>
  <dcterms:modified xsi:type="dcterms:W3CDTF">2022-05-12T09:32:00Z</dcterms:modified>
  <cp:revision>46</cp:revision>
  <dc:subject/>
  <dc:title/>
</cp:coreProperties>
</file>